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22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29 мая 2014 года № 110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вступление в брак лицам, достигшим возраста шестнадцати лет, но не достигшим</w:t>
      </w:r>
    </w:p>
    <w:p>
      <w:pPr>
        <w:pStyle w:val="Normal"/>
        <w:ind w:left="851" w:right="1133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совершеннолетия, на территор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 xml:space="preserve">Дружненского сельского поселения 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>Признать утратившим силу постановление администрации Дружненского сельского поселения Белореченского района от 12.11.2015 №221 «О внесении изменений в постановление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Белореченского района».</w:t>
      </w:r>
    </w:p>
    <w:p>
      <w:pPr>
        <w:pStyle w:val="Normal"/>
        <w:ind w:firstLine="709"/>
        <w:jc w:val="both"/>
        <w:rPr/>
      </w:pPr>
      <w:r>
        <w:rPr/>
        <w:t xml:space="preserve">2. Внести в постановление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 Белореченского района», следующее изменение: наименование регламента предоставления муниципальной услуги 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 Белореченского района» заменить наименованием «Выдача разрешений на вступление в брак лицам, достигшим возраста шестнадцати лет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Дружненского сельского поселения Белореченского района от 29 мая 2014 года № 1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о не достигшим совершеннолетия, на территории Дружненского сельского поселения 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22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 Дружненского сельского поселения Белореченского района от 29 мая 2014 года № 110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вступление в брак лицам, достигшим возраста шестнадцати лет, но не достигшим</w:t>
      </w:r>
    </w:p>
    <w:p>
      <w:pPr>
        <w:pStyle w:val="Normal"/>
        <w:ind w:left="851" w:right="1133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совершеннолетия, на территор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 xml:space="preserve">Дружненского сельского поселения 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4-04T09:51:00Z</cp:lastPrinted>
  <dcterms:modified xsi:type="dcterms:W3CDTF">2016-04-04T06:51:00Z</dcterms:modified>
  <cp:revision>60</cp:revision>
  <dc:subject/>
  <dc:title/>
</cp:coreProperties>
</file>